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egulamin oraz Procedura Postępowan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w placówkach  DO-RE-Mi w Słups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w związku ze stanem epidemicznym COVID – 19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a na podstawie wytycznych Ministerstwa Zdrowia; Ministerstwa Edukacji Narodowej, Ministerstwa Rodziny, Pracy i Polityki Społecznej oraz Głównego Inspektora Sanitarneg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stosowania dotyczy wszystkich rodziców/opiekunów prawnych oraz osób upoważnionych do przyprowadzania i odbierania dzieci ze Placówek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jście do placówki / stan przed przyjęciem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dzic/opiekun prawny zobowiązany jest przekazać placówce informację dotyczącą preferowanych godzin przyprowadzania i odbioru dziecka oraz podpisać oświadczenie dotyczące nieprzebywania na kwarantannie; braku kontaktu z osobą zarażoną na COVID-19, świadomości ryzyka dojazdu do placówki oraz odpowiedzialności posyłania dziecka do żłobka/przedszkola w stanie epidemicznym, a także zobowiązać się do przestrzegania procedur bezpieczeństwa funkcjonujących w placówce oraz stosować się do wytycznych również poza nią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dzic/opiekun prawny przed wejściem do wnętrza placówki/szatni, zobowiązany jest zdezynfekować ręce udostępnionym płynem dezynfekującym, nosić maseczkę oraz rękawiczki ochronn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ziecko do placówki przyprowadza tylko jedna osoba dorosła, bez osób współtowarzyszących.  Jednocześnie w szatni może przebywać 2 dorosłych i 2 dzieci w myśl wytycznych 15m2 na każdego dorosłego i dziecko w szatan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sami sprawdzają, czy w danym momencie mogą wejść do placówki. Jeśli widzą, że na terenie placówki są 2 osoby dorosłe i 2 dzieci, zobowiązani są poczekać, aż ktoś wyjdzie z placówki na zewnątrz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daniem rodzica jest dopilnowanie, aby dziecko przemieszczając się i oczekując na przyjście pracownika i wejście do sali, nie przemieszczało się po całej placówc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ed przekazaniem dziecka Rodzic zobowiązany jest zachować bezpieczną odległość między innymi osobami oczekującymi (co najmniej 2,0 metry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odzic przed oddaniem dziecka zobowiązany jest poddać się pomiarowi temperatury u siebie i u dziecka. Temperatura powyżej 37,5 stopni, dyskwalifikuje przyjęcie dziecka w danym dniu do placówki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Na terenie placówki zabrania się prowadzenia rozmów z innymi Rodzicami/Opiekunami lub innych czynności przedłużających oddanie/odbiór dziecka z placówki z uwagi na konieczność szybkiego opuszczenia placówki i umożliwienie przebywania na terenie placówki innym rodzicom zgodnie z zachowaniem norm (2 osoby dorosłe, 2 dzieci w jednym czasie).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mowanie dziec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Rodzic/opiekun prawny ma obowiązek przyprowadzenia do placówki</w:t>
      </w:r>
      <w:r>
        <w:rPr>
          <w:rFonts w:cs="Times New Roman" w:ascii="Times New Roman" w:hAnsi="Times New Roman"/>
          <w:b/>
          <w:bCs/>
        </w:rPr>
        <w:t xml:space="preserve"> dziecko zdrowe</w:t>
      </w:r>
      <w:r>
        <w:rPr>
          <w:rFonts w:cs="Times New Roman" w:ascii="Times New Roman" w:hAnsi="Times New Roman"/>
        </w:rPr>
        <w:t>. Poddać swoje dziecko kontroli mierzenia temperatury ciała przed wejściem do sali dzieck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  <w:t>9. Obowiązuje zakaz przyprowadzania do placówki dzieci chorych (katar, kaszel, gorączka) i z objawami gryp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Rodzic w sposób zdecydowany przekazuje dziecko opiekunowi/nauczycielowi bez przedłużania pożegnani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Zabrania się zabierania zabawek i innych przedmiotów osobistych przez dzieci do placówki w tym zostawianie wózków na jej terenie. (Wyjątkiem są smoczki, które należy przynieść w zamkniętym pudełku. Zostają one cały czas na placówce i nie są oddawane do domu)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obyt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Raz w tygodniu rodzic zobowiązany jest zabrać do prania pościel dziecka lub w razie konieczności częściej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Zabrudzone ubrania dziecka rodzic zobowiązany jest zabierać codziennie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 przypadku gdyby u dziecka wystąpiły niepokojące objawy chorobowe  rodzic/opiekun prawny zobowiązany jest do każdorazowego odbierania telefonu od opiekunów/nauczycieli, odebrania dziecka w trybie natychmiastowym z wyznaczonego w placówkach  pomieszczenia do izolacji. Sprawdzić jego stan zdrowia, udać się do lekarza. Poinformować personel placówki o stanie zdrowia dzieck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Rodzic zobowiązany jest każdorazowo po przebytej chorobie dziecka przynieść zaświadczenie od lekarza, że nie ma przeciwwskazań aby dziecko uczęszczało do placówek Do-Re-Mi w Słupsk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akt z osobami chorym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W przypadku, gdy rodzic lub dziecko zostali skierowani do szpitala z podejrzeniem koronawirusa rodzic dziecka musi bezzwłocznie powiadomić o tym pracowników/dyrektora placówki/organ prowadzący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 przypadku zachorowania na koronawirusa dziecka/ rodzica lub kogoś z rodziny rodzic musi bezzwłocznie powiadomić o tym pracowników/dyrektora placówki. Zarząd placówki w porozumieniu z właściwym państwowym inspektorem sanitarnym może podjąć decyzję o zamknięciu  placówk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Po odbytej chorobie koronawirusa przez dziecko, rodzic musi dostarczyć zaświadczenie lekarskie o braku przeciwwskazań medycznych do uczęszczania dziecka do placówk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tkania z dyrektorem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 okresie pandemii preferowany jest telefoniczny kontakt z Dyrekcją placówk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W czasie osobistego spotkania z personelem placówki, rodzic powinien dostosować się do przyjętych zaleceń: mieć maseczkę ochronną, rękawiczki, zachować ostrożność, zająć miejsce wyznaczone przez pracownika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Rodzic w czasie pandemii zobowiązany jest: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odporność swoją i dziecka, wysypiać się, dbać o kondycję fizyczną, racjonalnie się odżywiać, aby minimalizować ryzyko zachorowania na COVID19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e obserwować stan swojego zdrowia oraz dziecka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ować z pracownikami placówki 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względnie dostosować się do obowiązujących procedur bezpieczeństwa oraz wytycznych GIS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amiać pracowników o wszystkich zaniechaniach/naruszeniach ze strony innych rodziców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. Rodzic zobowiązany jest wyrzucać zużyte maseczki, rękawiczki do specjalnych koszy na śmieci do tego przeznaczonych.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Zapoznałam/em się i akceptuję procedury bezpieczeństwa w trakcie epidemii COVID-19</w:t>
        <w:br/>
        <w:t>obowiązujące w placówkach Do-Re-Mi,  nowe zasady higieny i nie mam w stosunku do nich zastrzeżeń.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3. Jestem świadoma/y możliwości zarażenia się mojego dziecka, mnie, moich domowników,</w:t>
        <w:br/>
        <w:t>opiekunów i innych dzieci w Punkcie Opieki Dziennej / Klubie dziecięcym/ Przedszkolu Do-Re-Mi  COVID-19. Jestem świadoma/y iż podanie nieprawdziwych informacji naraża na kwarantannę wszystkich uczestników opieki wraz z opiekunami i dyrekcją jak również ich rodzinami.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4. Odpowiedzialność za podjętą przeze mnie decyzję związaną z przyprowadzeniem dziecka do Punktu Opieki Dziennej / Klubu dziecięcego przy ul. Garncarskiej 6 / Przedszkola Muzycznego Do-Re-Mi,  dowożeniem go do wskazanej wyżej placówki opiekuńczej, tym samym na narażenie na zakażenie COVID-19 jest po mojej stronie.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5. Nie jestem ja, ani moi najbliżsi domownicy (osoby zamieszkałe pod tym samym adresem)</w:t>
        <w:br/>
        <w:t xml:space="preserve">objęci kwarantanną, a każdy z domowników jest zdrowy.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6.Wyrażam zgodę na przekazanie terenowej jednostce s</w:t>
      </w:r>
      <w:bookmarkStart w:id="0" w:name="_GoBack"/>
      <w:bookmarkEnd w:id="0"/>
      <w:r>
        <w:rPr>
          <w:rFonts w:cs="Times New Roman" w:ascii="Times New Roman" w:hAnsi="Times New Roman"/>
        </w:rPr>
        <w:t>anepidu danych osobowych w</w:t>
        <w:br/>
        <w:t>przypadku zarażenia COVID-19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7. O każdorazowej zmianie powyższych oświadczeń natychmiast powiadomię dyrekcję Punktu Opieki Dziennej/ Klubu dziecięcego Do-Re-Mi / Przedszkola Muzycznego Do-Re-Mi w Słupsk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dura wchodzi w życie z dniem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1.09.2020 r.</w:t>
      </w:r>
    </w:p>
    <w:p>
      <w:pPr>
        <w:pStyle w:val="Standard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;Times New Roman" w:hAnsi="Liberation Serif;Times New Roman" w:eastAsia="N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erif;Times New Roman" w:hAnsi="Liberation Serif;Times New Roman" w:eastAsia="N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20:00Z</dcterms:created>
  <dc:creator>Monika Salamonska</dc:creator>
  <dc:description/>
  <cp:keywords/>
  <dc:language>en-US</dc:language>
  <cp:lastModifiedBy>Microsoft Office User</cp:lastModifiedBy>
  <dcterms:modified xsi:type="dcterms:W3CDTF">2022-01-04T13:15:00Z</dcterms:modified>
  <cp:revision>11</cp:revision>
  <dc:subject/>
  <dc:title/>
</cp:coreProperties>
</file>